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7 do SIWZ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  <w:t xml:space="preserve">Oświadczenie Wykonawcy </w:t>
      </w:r>
      <w:r>
        <w:rPr>
          <w:rFonts w:cs="Arial Narrow" w:ascii="Arial Narrow" w:hAnsi="Arial Narrow"/>
          <w:bCs w:val="false"/>
          <w:i w:val="false"/>
          <w:sz w:val="24"/>
          <w:szCs w:val="22"/>
        </w:rPr>
        <w:t>o transporcie i dobrej jakości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ot. postępowania o udzielenie zamówienia publicznego w trybie przetargu nieograniczonego którego przedmiotem jest „</w:t>
      </w:r>
      <w:r>
        <w:rPr>
          <w:rFonts w:cs="Arial Narrow" w:ascii="Arial Narrow" w:hAnsi="Arial Narrow"/>
          <w:b/>
          <w:sz w:val="22"/>
          <w:szCs w:val="22"/>
        </w:rPr>
        <w:t>Dostawa mięsa, wyrobów wędliniarskich i drobiu”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iż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szystkie dostawy artykułów żywnościowych będą odpowiadać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warunkom jakościowym, zgodnym z obowiązującymi Polskimi Normami lub równoważnymi, prawem  żywnościowym oraz </w:t>
        <w:br/>
        <w:t>z obowiązującymi zasadami GMP/GHP i systemu HACCP lub równoważnym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Oświadczam, iż transport dostarczanych produktów żywnościowych, będzie się odbywać w warunkach zapewniających zachowanie ciągu temperaturowego zgodnie z zaleceniem producenta.</w:t>
      </w:r>
    </w:p>
    <w:p>
      <w:pPr>
        <w:pStyle w:val="Akapitzlist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, iż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amochody dostawcze </w:t>
      </w:r>
      <w:r>
        <w:rPr>
          <w:rFonts w:cs="Arial Narrow" w:ascii="Arial Narrow" w:hAnsi="Arial Narrow"/>
          <w:color w:val="000000"/>
          <w:sz w:val="22"/>
          <w:szCs w:val="22"/>
        </w:rPr>
        <w:t>niezbędne do realizacji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ą dopuszczon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przewozu żywności przez uprawniony do tego podmiot, a realizacja dostaw odbywać się będzie zgodnie </w:t>
        <w:br/>
        <w:t>z wymaganiami sanitarnymi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i/>
          <w:sz w:val="22"/>
          <w:szCs w:val="22"/>
        </w:rPr>
        <w:t>(podpisy i pieczęci Wykonawcy lub osób upoważnionych   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nak sprawy: DZP/PN/6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8:00Z</dcterms:created>
  <dc:creator>Turska Agnieszka</dc:creator>
  <dc:description/>
  <cp:keywords/>
  <dc:language>en-US</dc:language>
  <cp:lastModifiedBy>arydzewska</cp:lastModifiedBy>
  <cp:lastPrinted>2018-12-04T14:07:00Z</cp:lastPrinted>
  <dcterms:modified xsi:type="dcterms:W3CDTF">2018-12-04T14:21:00Z</dcterms:modified>
  <cp:revision>9</cp:revision>
  <dc:subject/>
  <dc:title/>
</cp:coreProperties>
</file>